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黑体简体;方正黑体_GBK" w:hAnsi="方正黑体简体;方正黑体_GBK" w:eastAsia="方正黑体简体;方正黑体_GBK" w:cs="方正黑体简体;方正黑体_GBK"/>
          <w:spacing w:val="6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0"/>
          <w:szCs w:val="40"/>
          <w:lang w:val="en-US" w:eastAsia="zh-CN"/>
        </w:rPr>
        <w:t>监督检查工作日测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pacing w:val="6"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pacing w:val="6"/>
          <w:sz w:val="32"/>
          <w:szCs w:val="32"/>
          <w:lang w:val="en-US" w:eastAsia="zh-CN"/>
        </w:rPr>
        <w:t>一、执法检查人员</w:t>
      </w:r>
      <w:r>
        <w:rPr>
          <w:rFonts w:ascii="Times New Roman;Nimbus Roman No9 L" w:hAnsi="Times New Roman;Nimbus Roman No9 L" w:cs="Times New Roman;Nimbus Roman No9 L" w:eastAsia="Times New Roman;Nimbus Roman No9 L"/>
          <w:spacing w:val="6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民丰县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应急管理局机关、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综合执法大队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编制人数为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人，目前在册人员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人。其中，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名工作人员驻村，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名法制审核人员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实有执法人员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方正黑体简体;方正黑体_GBK" w:hAnsi="方正黑体简体;方正黑体_GBK" w:eastAsia="方正黑体简体;方正黑体_GBK" w:cs="方正黑体简体;方正黑体_GBK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pacing w:val="6"/>
          <w:kern w:val="2"/>
          <w:sz w:val="32"/>
          <w:szCs w:val="32"/>
          <w:lang w:val="en-US" w:eastAsia="zh-CN" w:bidi="ar-SA"/>
        </w:rPr>
        <w:t>二、执法检查工作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总法定工作日：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398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年全年共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365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，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5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个双休日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04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，元旦、春节、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清明节、劳动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 xml:space="preserve">、 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端午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、中秋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、国庆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肉孜节、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古尔邦节等法定假日共计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法定工作日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=365(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)-104(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)-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8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)=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33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 xml:space="preserve">。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总法定工作日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法定工作日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执人员数量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=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33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)×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)=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398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 xml:space="preserve">。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其他执法工作日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350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开展安全生产综合监管预计需用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44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个工作日（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个组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组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=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44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 xml:space="preserve">个工作日）。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实施行政许可预计需用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个工作日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家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1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=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个工作日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 xml:space="preserve">。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参与生产安全事故调查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和处理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预计需用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个工作日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/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15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=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个工作日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调查核实安全生产投诉举报预计需用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个工作日（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起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=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 xml:space="preserve">个工作日）。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）参加有关部门联合执法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预计需用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个工作日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4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个组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组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=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个工作日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）开展安全生产宣传教育培训预计需用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个工作日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个组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组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=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个工作日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）县委、县政府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安排的其他工作任务预计需要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个工作日（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=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个工作日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非执法工作日：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815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值班预计需用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365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个工作日（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365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=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365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 xml:space="preserve">个工作日）。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学习、培训、会议预计需用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88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个工作日（学习、培训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=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44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个工作日，会议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=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44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 xml:space="preserve">个工作日）。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参加党群活动预计需用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7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个工作日（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1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个月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=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7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 xml:space="preserve">个工作日）。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年休假、病假、事假预计需用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个工作日（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=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个工作日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监督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检查工作日：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81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执法检查工作日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总法定工作日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其他执法工作日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非执法工作日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=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398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)-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350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815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)=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33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（天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方正黑体简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zryhgl</cp:lastModifiedBy>
  <dcterms:modified xsi:type="dcterms:W3CDTF">2025-07-31T11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