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81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5-09T19:06:52Z</dcterms:modified>
  <cp:revision>0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