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" w:eastAsia="zh-CN" w:bidi="ar"/>
              </w:rPr>
              <w:t>民丰县</w:t>
            </w: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本级行政事业性收费清单</w:t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tbl>
            <w:tblPr>
              <w:tblW w:w="1376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"/>
              <w:gridCol w:w="517"/>
              <w:gridCol w:w="833"/>
              <w:gridCol w:w="1457"/>
              <w:gridCol w:w="950"/>
              <w:gridCol w:w="1325"/>
              <w:gridCol w:w="3974"/>
              <w:gridCol w:w="2239"/>
              <w:gridCol w:w="925"/>
              <w:gridCol w:w="1144"/>
            </w:tblGrid>
            <w:tr>
              <w:trPr>
                <w:trHeight w:val="836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辖区名称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部门名称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项名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业务办理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收费项目名称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收费依据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收费标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是否允许减免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</w:rPr>
                    <w:t>允许减免依据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  <w:lang w:val="e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住房和城乡建设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城市建筑垃圾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处置核准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建筑垃圾处置核准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新疆维吾尔自治区城市建筑垃圾收费通知》新价非</w:t>
                  </w:r>
                  <w:r>
                    <w:rPr>
                      <w:sz w:val="21"/>
                      <w:szCs w:val="21"/>
                      <w:lang w:eastAsia="zh-CN"/>
                    </w:rPr>
                    <w:t>〔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992</w:t>
                  </w:r>
                  <w:r>
                    <w:rPr>
                      <w:sz w:val="21"/>
                      <w:szCs w:val="21"/>
                      <w:lang w:eastAsia="zh-CN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7</w:t>
                  </w:r>
                  <w:r>
                    <w:rPr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m³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新设采矿权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新设采矿权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。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延续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公里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年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延续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开采主矿种、开采方式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开采主矿种、开采方式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延续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延续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转让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转让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扩大矿区范围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扩大矿区范围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开采主矿种、开采方式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开采主矿种、开采方式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缩小矿区范围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缩小矿区范围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缩小矿区范围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缩小矿区范围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人名称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人名称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转让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转让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人名称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人名称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延续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延续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公里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年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9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扩大矿区范围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扩大矿区范围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地役权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登记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、《关于下发自治区国土资源系统土地管理行政事业性收费标准的通知》新计价房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00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不动产登记收费有关政策问题的通知》财税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9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、《国家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部关于不动产登记收费标准等有关问题的通知》（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）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减免部分行政事业性收费有关政策的通知》（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文件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；非住宅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是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《关于下发自治区国土资源系统土地管理行政事业性收费标准的通知》新计价房</w:t>
                  </w:r>
                  <w:r>
                    <w:rPr>
                      <w:sz w:val="21"/>
                      <w:szCs w:val="21"/>
                    </w:rPr>
                    <w:t>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18"/>
                      <w:szCs w:val="18"/>
                    </w:rPr>
                    <w:t>500</w:t>
                  </w:r>
                  <w:r>
                    <w:rPr>
                      <w:sz w:val="18"/>
                      <w:szCs w:val="18"/>
                    </w:rPr>
                    <w:t>号</w:t>
                  </w:r>
                  <w:r>
                    <w:rPr>
                      <w:rFonts w:cs="Calibri;DejaVu Sans" w:eastAsia="Calibri;DejaVu San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国家发展改革委关于不动产登记收费有关政策问题的通知》财税</w:t>
                  </w:r>
                  <w:r>
                    <w:rPr>
                      <w:sz w:val="21"/>
                      <w:szCs w:val="21"/>
                    </w:rPr>
                    <w:t>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18"/>
                      <w:szCs w:val="18"/>
                    </w:rPr>
                    <w:t>79</w:t>
                  </w:r>
                  <w:r>
                    <w:rPr>
                      <w:sz w:val="18"/>
                      <w:szCs w:val="18"/>
                    </w:rPr>
                    <w:t>号</w:t>
                  </w:r>
                  <w:r>
                    <w:rPr>
                      <w:rFonts w:cs="Calibri;DejaVu Sans" w:eastAsia="Calibri;DejaVu San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《国家发展改革委</w:t>
                  </w:r>
                  <w:r>
                    <w:rPr>
                      <w:rFonts w:cs="Calibri;DejaVu Sans" w:eastAsia="Calibri;DejaVu San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财政部关于不动产登记收费标准等有关问题的通知》（发改价格规</w:t>
                  </w:r>
                  <w:r>
                    <w:rPr>
                      <w:sz w:val="21"/>
                      <w:szCs w:val="21"/>
                    </w:rPr>
                    <w:t>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18"/>
                      <w:szCs w:val="18"/>
                    </w:rPr>
                    <w:t>2559</w:t>
                  </w:r>
                  <w:r>
                    <w:rPr>
                      <w:sz w:val="18"/>
                      <w:szCs w:val="18"/>
                    </w:rPr>
                    <w:t>号）</w:t>
                  </w:r>
                  <w:r>
                    <w:rPr>
                      <w:rFonts w:cs="Calibri;DejaVu Sans" w:eastAsia="Calibri;DejaVu San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国家发展改革委关于减免部分行政事业性收费有关政策的通知》（财税</w:t>
                  </w:r>
                  <w:r>
                    <w:rPr>
                      <w:sz w:val="21"/>
                      <w:szCs w:val="21"/>
                    </w:rPr>
                    <w:t>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18"/>
                      <w:szCs w:val="18"/>
                    </w:rPr>
                    <w:t>45</w:t>
                  </w:r>
                  <w:r>
                    <w:rPr>
                      <w:sz w:val="18"/>
                      <w:szCs w:val="18"/>
                    </w:rPr>
                    <w:t>号文件）</w:t>
                  </w:r>
                </w:p>
              </w:tc>
            </w:tr>
            <w:tr>
              <w:trPr>
                <w:trHeight w:val="1445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1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建设用地使用权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权证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暂行条例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；非住宅类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2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耕地、林地、草原等土地承包经营权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登记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新财非税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8</w:t>
                  </w:r>
                  <w:r>
                    <w:rPr>
                      <w:sz w:val="21"/>
                      <w:szCs w:val="21"/>
                    </w:rPr>
                    <w:t>号、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]79</w:t>
                  </w:r>
                  <w:r>
                    <w:rPr>
                      <w:sz w:val="21"/>
                      <w:szCs w:val="21"/>
                    </w:rPr>
                    <w:t>号、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每件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、非住宅类每件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，工本费</w:t>
                  </w: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3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异议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登记证明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根据《自治区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厅关于转发国家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部关于不动产登记收费标准等有关问题的通知》（新发改医价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26</w:t>
                  </w:r>
                  <w:r>
                    <w:rPr>
                      <w:sz w:val="21"/>
                      <w:szCs w:val="21"/>
                    </w:rPr>
                    <w:t>号）和《关于减免部分行政事业性收费有关政策的通知》（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异议登记按照收费标准减收一半登记费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。住宅类不动产登记收费标准：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件；非住宅类不动产登记收费标准：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件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集体土地所有权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集体土地所有权登记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关于不动产登记收费标准等有关问题的通知》（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收费标准：住宅类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件；非住宅类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件、工本费</w:t>
                  </w: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本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5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宅基地使用权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本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、《关于下发自治区国土资源系统土地管理行政事业性收费标准的通知》新计价房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sz w:val="21"/>
                      <w:szCs w:val="21"/>
                    </w:rPr>
                    <w:t>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00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不动产登记收费有关政策问题的通知》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9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、《国家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部关于不动产登记收费标准等有关问题的通知》（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）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减免部分行政事业性收费有关政策的通知》（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文件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是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、《关于下发自治区国土资源系统土地管理行政事业性收费标准的通知》新计价房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00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不动产登记收费有关政策问题的通知》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9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、《国家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部关于不动产登记收费标准等有关问题的通知》（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）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减免部分行政事业性收费有关政策的通知》（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文件）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6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房屋等建筑物、构筑物所有权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权证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暂行条例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；非住宅类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7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抵押权首次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抵押权首次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登记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国家发展改革委财政部《关于不动产登记收费标准等有关问题的通知》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不动产登记收费标准每件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，非住宅类不动产登记收费标准每件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，核发一本不动产权属证书的不收取证书工本费。向一个以上不动产权利人核发权属证书的，每增加一本证书加收证书工本费</w:t>
                  </w: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sz w:val="21"/>
                      <w:szCs w:val="21"/>
                    </w:rPr>
                    <w:t>元。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8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抵押权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抵押权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登记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、《关于下发自治区国土资源系统土地管理行政事业性收费标准的通知》新计价房〔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01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00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不动产登记收费有关政策问题的通知》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9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、《国家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部关于不动产登记收费标准等有关问题的通知》（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）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减免部分行政事业性收费有关政策的通知》（财税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文件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；非住宅类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是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、《关于下发自治区国土资源系统土地管理行政事业性收费标准的通知》新计价房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00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不动产登记收费有关政策问题的通知》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9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、《国家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部关于不动产登记收费标准等有关问题的通知》（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）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减免部分行政事业性收费有关政策的通知》（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文件）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9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抵押权转移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抵押权转移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登记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、新发改医价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26</w:t>
                  </w:r>
                  <w:r>
                    <w:rPr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不动产登记收费标准：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件；非住宅类不动产登记收费标准：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件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firstLine="42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eastAsia="zh-CN"/>
                    </w:rPr>
                    <w:t>—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" w:eastAsia="zh-CN"/>
                    </w:rPr>
                  </w:pPr>
                  <w:r>
                    <w:rPr>
                      <w:sz w:val="21"/>
                      <w:szCs w:val="21"/>
                      <w:lang w:val="en" w:eastAsia="zh-C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Calibri;DejaVu Sans" w:cs="Calibri;DejaVu Sans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民丰县民政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殡葬收费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殡葬收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费字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[1992]249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、发改价格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[2012]673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、新价费字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[1999]22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礼厅租赁费每天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8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firstLine="42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eastAsia="zh-CN"/>
                    </w:rPr>
                    <w:t>—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1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 w:eastAsia="zh-CN"/>
                    </w:rPr>
                  </w:pPr>
                  <w:r>
                    <w:rPr>
                      <w:sz w:val="21"/>
                      <w:szCs w:val="21"/>
                      <w:lang w:val="en" w:eastAsia="zh-C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民丰县农业农村和水利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水资源费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水资源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《中华人民共和国水法》、《取水许可和水资源费征收管理条例》、《新疆维吾尔自治区水资源费征收管理办法》、《关于调整我区水资源费征收标准有关问题的通知》（新发改农价〔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15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724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按规定标准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firstLine="42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eastAsia="zh-CN"/>
                    </w:rPr>
                    <w:t>—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2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 w:eastAsia="zh-CN"/>
                    </w:rPr>
                  </w:pPr>
                  <w:r>
                    <w:rPr>
                      <w:sz w:val="21"/>
                      <w:szCs w:val="21"/>
                      <w:lang w:val="en" w:eastAsia="zh-C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民丰县农业农村和水利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水土保持补偿费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水土保持补偿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《新疆维吾尔自治区实施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&lt;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中华人民共和国水土保持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&gt;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办法》第二十八条、《新疆维吾尔自治区水土保持补偿费、水土流失防治费收费使用管理暂行规定》（新政发〔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00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45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按规定标准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firstLine="42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eastAsia="zh-CN"/>
                    </w:rPr>
                    <w:t>—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3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 w:eastAsia="zh-CN"/>
                    </w:rPr>
                  </w:pPr>
                  <w:r>
                    <w:rPr>
                      <w:sz w:val="21"/>
                      <w:szCs w:val="21"/>
                      <w:lang w:val="en" w:eastAsia="zh-C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民丰县农业农村和水利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农业灌溉用水费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农业灌溉用水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</w:rPr>
                    <w:t>《中华人民共和国水法》、《关于调整民丰县农业灌溉用水价格的通知》（民发改字〔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  <w:t>2020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</w:rPr>
                    <w:t>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  <w:t>56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</w:rPr>
                    <w:t>号）《关于调整民丰县农业灌溉用水价格的通知》（民发改字〔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  <w:t>2023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</w:rPr>
                    <w:t>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  <w:t>283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按规定标准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firstLine="42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eastAsia="zh-CN"/>
                    </w:rPr>
                    <w:t>—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4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 w:eastAsia="zh-CN"/>
                    </w:rPr>
                  </w:pPr>
                  <w:r>
                    <w:rPr>
                      <w:sz w:val="21"/>
                      <w:szCs w:val="21"/>
                      <w:lang w:val="en" w:eastAsia="zh-C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民丰县农业农村和水利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农村生活用水费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农村生活用水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《中华人民共和国水法》、《关于调整民丰县农村饮用水价格的通知》（民发改字〔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20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57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）《关于调整民丰县农村饮用水价格的通知》（民发改字〔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23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83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按规定标准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firstLine="42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eastAsia="zh-CN"/>
                    </w:rPr>
                    <w:t>—</w:t>
                  </w:r>
                </w:p>
              </w:tc>
            </w:tr>
          </w:tbl>
          <w:p>
            <w:pPr>
              <w:pStyle w:val="Normal"/>
              <w:spacing w:lineRule="atLeast" w:line="315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1:00:00Z</dcterms:created>
  <dc:creator>user</dc:creator>
  <dc:description/>
  <dc:language>en-US</dc:language>
  <cp:lastModifiedBy>sugon</cp:lastModifiedBy>
  <dcterms:modified xsi:type="dcterms:W3CDTF">2025-02-12T11:01:40Z</dcterms:modified>
  <cp:revision>1</cp:revision>
  <dc:subject/>
  <dc:title>民丰县本级行政事业性收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