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 w:bidi="ar"/>
        </w:rPr>
        <w:t>附件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 w:bidi="ar"/>
        </w:rPr>
        <w:t>2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行政复议申请书模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(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公民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/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法人或者其他组织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2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姓名）   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性别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出生年月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身份证（其他有效证件）号码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eastAsia="zh-CN" w:bidi="ar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工作单位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eastAsia="zh-CN" w:bidi="ar"/>
        </w:rPr>
        <w:t xml:space="preserve">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住所（联系地址）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邮政编码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电话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复议代表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姓名）   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姓名）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eastAsia="zh-CN" w:bidi="ar"/>
        </w:rPr>
        <w:t xml:space="preserve">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【申请人：（法人或其他组织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名称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统一信用证代码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 住所地（联系地址）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邮政编码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联系电话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法定代表人或主要负责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姓名）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职务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。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委托代理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姓名）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性别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出生年月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身份证（其他有效证件）号码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工作单位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住所（联系地址）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邮政编码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电话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被申请人：（名称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行政复议请求：                                              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事实和理由：                                 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                                                    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行政复议机关名称）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申请书副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身份证明材料复议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其他有关材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授权委托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有委托代理人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      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签名或者盖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60" w:right="0" w:hanging="1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  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（申请行政复议的日期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6:00Z</dcterms:created>
  <dc:creator>Administrator</dc:creator>
  <dc:description/>
  <dc:language>en-US</dc:language>
  <cp:lastModifiedBy>Administrator</cp:lastModifiedBy>
  <dcterms:modified xsi:type="dcterms:W3CDTF">2024-02-19T09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96E7F7A564873A1240C0F900434B8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