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民丰县财政局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201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年转移支付执行情况说明</w:t>
      </w:r>
    </w:p>
    <w:p>
      <w:pPr>
        <w:pStyle w:val="Normal"/>
        <w:widowControl/>
        <w:spacing w:lineRule="atLeast" w:line="3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atLeast" w:line="30"/>
        <w:ind w:firstLine="12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民丰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转移支付收入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具体情况说明如下：</w:t>
      </w:r>
    </w:p>
    <w:p>
      <w:pPr>
        <w:pStyle w:val="Normal"/>
        <w:widowControl/>
        <w:spacing w:lineRule="atLeast" w:line="30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返还性收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4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所得税基数返还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值税税收返还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消费税税收返还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值税“五五分享”税收返还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一般性转移支付收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593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kern w:val="2"/>
          <w:sz w:val="32"/>
          <w:szCs w:val="32"/>
        </w:rPr>
        <w:t>其中：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体制补助收入</w:t>
      </w:r>
      <w:r>
        <w:rPr>
          <w:rFonts w:eastAsia="仿宋" w:cs="仿宋" w:ascii="仿宋" w:hAnsi="仿宋"/>
          <w:kern w:val="2"/>
          <w:sz w:val="32"/>
          <w:szCs w:val="32"/>
        </w:rPr>
        <w:t>2054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均衡性转移支付收入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328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县级基本财力保障机制奖补资金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175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结算补助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基层公检法司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城乡义务教育等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34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重点生态功能区转移支付收入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产粮（油）大县奖励资金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固定数额补助收入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619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、 贫困地区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902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、农村综合改革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、其他一般性转移支付收入</w:t>
      </w:r>
      <w:r>
        <w:rPr>
          <w:rFonts w:eastAsia="仿宋" w:cs="仿宋" w:ascii="仿宋" w:hAnsi="仿宋"/>
          <w:kern w:val="2"/>
          <w:sz w:val="32"/>
          <w:szCs w:val="32"/>
        </w:rPr>
        <w:t>1246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、基本养老金转移支付收入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万元。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民族地区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、公共安全共同财政事权转移支付收入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教育共同财政事权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社会保障和就业共同财政事权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、 住房保障共同财政事权转移支付收入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9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卫生健康共同财政事权转移支付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76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专项转移支付收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959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一般公共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公共安全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科学技术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化旅游体育与传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专项转移支付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社会保障和就业专项转移支付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医疗卫生与计划生育专项转移支付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节能环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城乡社区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林水专项转移支付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6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通运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资源勘探信息等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商业服务业等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自然资源海洋气象等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专项转移支付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3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民丰县财政局</w:t>
      </w:r>
    </w:p>
    <w:p>
      <w:pPr>
        <w:pStyle w:val="Normal"/>
        <w:widowControl/>
        <w:spacing w:lineRule="atLeast" w:line="3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19:41Z</dcterms:created>
  <dc:creator>Administrator</dc:creator>
  <dc:description/>
  <dc:language>en-US</dc:language>
  <cp:lastModifiedBy>Administrator</cp:lastModifiedBy>
  <dcterms:modified xsi:type="dcterms:W3CDTF">2020-08-16T10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